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u w:val="single"/>
        </w:rPr>
        <w:t>Korela v Smutnom sedle</w:t>
      </w:r>
    </w:p>
    <w:p>
      <w:pPr>
        <w:pStyle w:val="Normal"/>
        <w:jc w:val="center"/>
        <w:rPr>
          <w:b/>
          <w:b/>
        </w:rPr>
      </w:pPr>
      <w:r>
        <w:rPr>
          <w:b/>
        </w:rPr>
        <w:t>Roháče 21. – 22. 7. 2007</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b/>
        <w:t>V piatok 20 júla tropické horúčavy na Slovensku vrcholili. O štvrtej po obede ukazoval teplomer v Bratislave 37 stupňov. Neporiadne zbalení sadáme do rozhorúčeného auta a vyrážame sa ochladiť do Roháčov. Do večera chceme byť na chate Primula a dva víkendové dni pobudnúť v nadmorskej výške nad 1 000 metrov. Akciu vymyslel Jefo a mne sa na ňu podarilo v krčme zlanáriť Miša Winczera a Ctibora Páchnika. A ešte som pribalil do auta aj môjho Adama. Jefo však vo štvrtok - deň pred odchodom zavolal, že nejde. Bol na kontrole s cukrovkou, má vraj nejaké zlé výsledky a navyše aj počasie sa má zmeniť. Vysvetlil mi, že sa očakávajú prívalové dažde a tak nemá význam trepať sa do takých ďalekých hôr akými sú Roháče a potom tam dva dni moknúť.</w:t>
      </w:r>
    </w:p>
    <w:p>
      <w:pPr>
        <w:pStyle w:val="Normal"/>
        <w:jc w:val="both"/>
        <w:rPr/>
      </w:pPr>
      <w:r>
        <w:rPr/>
        <w:tab/>
        <w:t>Adam sa balil dosť ťarbavo a tak vyrážame s meškaním oproti pôvodnému plánu. Mišo nás čaká na rohu Miletičovej a Ctibor v Šúrovciach kam prichádzame oproti plánu s hodinovým meškaním. Naše meškanie znáša Ctibor so stoickým kľudom. Síce sa na neho napaprčila manželka, lebo nemala k dispozícii auto, ale vraj po dlhom čase konečne hodinu nič nerobil. Potom ešte chvíľu stojíme na prípojke z Hlohovca na diaľnicu, ale keď sa na ňu dostaneme cesta rýchlo ubieha až po pusu pre Alenku v Považskej Bystrici. Tam si za volant sadá Adam a potom ideme už bez prestávky až do Primuly. Keď vystupujeme z auta je nádherných 18 stupňov (o 19 menej ako v Bratislave!) a vzduch vonia lesom. Po predchádzajúcom dvojtýždennom trápení sa v horúčavách, balzam na dušu aj na telo.</w:t>
      </w:r>
    </w:p>
    <w:p>
      <w:pPr>
        <w:pStyle w:val="Normal"/>
        <w:jc w:val="both"/>
        <w:rPr/>
      </w:pPr>
      <w:r>
        <w:rPr/>
      </w:r>
    </w:p>
    <w:p>
      <w:pPr>
        <w:pStyle w:val="Normal"/>
        <w:jc w:val="both"/>
        <w:rPr/>
      </w:pPr>
      <w:r>
        <w:rPr/>
        <w:t>Sobota 21. júla.</w:t>
      </w:r>
    </w:p>
    <w:p>
      <w:pPr>
        <w:pStyle w:val="Normal"/>
        <w:jc w:val="both"/>
        <w:rPr/>
      </w:pPr>
      <w:r>
        <w:rPr/>
        <w:tab/>
        <w:t xml:space="preserve">Budíme sa o piatej ráno a o 5,45 sme pred chatou a vyrážame do terénu. Plánujeme zdolať Predný Salatín, Brestovú, Salatín, Skriniarky, Spálenú, Pachoľa, Baníkov, Hrubú kopu, Tri kopy a zo Smutného sedla zostúpiť okolo Tatliakovej chaty naspäť na Primulu. Ešte rýchle raňajky pri opustených bufetoch na konci zjazdovky v Spálenej doline a od siedmej sa už teperíme Spáleným žľabom na vrchol Predného Salatína. </w:t>
      </w:r>
    </w:p>
    <w:p>
      <w:pPr>
        <w:pStyle w:val="Normal"/>
        <w:jc w:val="both"/>
        <w:rPr/>
      </w:pPr>
      <w:r>
        <w:rPr/>
        <w:tab/>
        <w:t>Do Spáleného žľabu páli slnko a tak odovzdávam batoh Adamovi. Ten s ním absolvuje takmer 500 výškových metrov a až na vrchole Predného Salatína  si všimnem, že má komplet prepotené tričko a vyzerá dosť znechutene. Na časť výstupu na Brestovú nad kosodrevinou mu beriem batoh, ale Adam sa už nevie rozhýbať. Navyše už o deviatej ráno likviduje takmer všetku našu dennú zásobu vody (tri litre). Na Spálenej mi oznámi, že končí v Baníkovskom sedle a ja to vidím tak, že skončím s ním pretože budem bez vody. Prívalové dažde sa nekonajú a horúčava – po včerajšej krátkej pauze, pokračuje aj na hrebeni Roháčov.</w:t>
      </w:r>
    </w:p>
    <w:p>
      <w:pPr>
        <w:pStyle w:val="Normal"/>
        <w:jc w:val="both"/>
        <w:rPr/>
      </w:pPr>
      <w:r>
        <w:rPr/>
        <w:tab/>
        <w:t>Traverzom asi štyridsať metrov pod vrcholom obchádzame Pachoľa a dobiehame Ctibora, ktorý sa nám vzdialil. V Baníkovskom sedle počkáme na Miša, ktorý Pachoľa poctivo zdolal a oznamujem mu úmysel zostúpiť spolu s Adamom do doliny. Mišo ma však prehovára, aby som nechal Adama zostúpiť samotného, on vraj má vody dosť a podelí sa s nami. Niečo bude musieť dať aj Ctiborovi, lebo ani on nemá vody nazvyš. Naša debata ohľadne inventarizácie biednych zásob tekutín bola vypočutá aj neďaleko sediacou milou turistkou, ktorá Ctiborovi nezištne núka vodu z plnej fľaše. Akt nezištnej pomoci nás vyprovokuje k rozhodnutiu pustiť Adama samotného do doliny a v trojici pokračovať do Smutného sedla.</w:t>
      </w:r>
    </w:p>
    <w:p>
      <w:pPr>
        <w:pStyle w:val="Normal"/>
        <w:jc w:val="both"/>
        <w:rPr/>
      </w:pPr>
      <w:r>
        <w:rPr/>
        <w:tab/>
        <w:t>Mišo má obidve kolená obviazané elastickými obväzmi a vyzerá ako lazar, ktorý sa nejakou divnou náhodou dostal na vrcholy dvojtisícových hôr. On sem však vyšiel po svojich a odhodlane, ba povedal by som, že spokojne pokračuje na Baníkov. Som s ním na túre prvýkrát a tak ma jeho zovňajšok trošku znepokojuje, ale stará garda sa nezaprie a aj na exponovaných úsekoch pôsobí isto. Len trošku zaostáva za nami s Tiborom, ale to asi aj preto, že aj v takomto prostredí je galantný a čaká až úseky s reťazami prelezú zástupy turistov a turistiek z protismeru.</w:t>
      </w:r>
    </w:p>
    <w:p>
      <w:pPr>
        <w:pStyle w:val="Normal"/>
        <w:jc w:val="both"/>
        <w:rPr/>
      </w:pPr>
      <w:r>
        <w:rPr/>
        <w:tab/>
        <w:t>V Smutnom sedle sme zhruba podľa časov udávaných na smerovníkoch a pokračujeme dole k Tatliakovej chate. Pri prameni nad chatou mohutne dopĺňame zásoby vody, teda najmä ja. Voda je studená, ale moje hrdlo aj ostatné vnútornosti jej prívaly zvládli bez následkov. Teda dúfam, že už sa nijaké ani neobjavia. Na chate si dávam ešte pivko a nejaký miestny čučoriedkovo rumový likér pripravovaný z láskou za jasnej mesačnej noci. Teda tak mi ten nápoj popísala barmanka.</w:t>
      </w:r>
    </w:p>
    <w:p>
      <w:pPr>
        <w:pStyle w:val="Normal"/>
        <w:jc w:val="both"/>
        <w:rPr/>
      </w:pPr>
      <w:r>
        <w:rPr/>
        <w:tab/>
        <w:t>Na asfaltke klesajúcej od Tatliakovej chaty chalanom utekám a kým dorazia na parkovisko s bufetom mám už v sebe ďalšie pivko. Na Primule sme asi o siedmej, povečeriame, zaplatíme a zaľahneme.</w:t>
      </w:r>
    </w:p>
    <w:p>
      <w:pPr>
        <w:pStyle w:val="Normal"/>
        <w:jc w:val="both"/>
        <w:rPr/>
      </w:pPr>
      <w:r>
        <w:rPr/>
      </w:r>
    </w:p>
    <w:p>
      <w:pPr>
        <w:pStyle w:val="Normal"/>
        <w:jc w:val="both"/>
        <w:rPr/>
      </w:pPr>
      <w:r>
        <w:rPr/>
        <w:t>Nedeľa 22. júla</w:t>
      </w:r>
    </w:p>
    <w:p>
      <w:pPr>
        <w:pStyle w:val="Normal"/>
        <w:ind w:firstLine="708"/>
        <w:jc w:val="both"/>
        <w:rPr/>
      </w:pPr>
      <w:r>
        <w:rPr/>
        <w:t>Mal som obavy, že Adam sa už k nám na túru nepridá, ale včerajšie porovnanie sa s päťdesiatročnými dedkami, ktoré pre neho nedopadlo dobre, ho správne vyburcovalo. Dnes máme v pláne prejsť zvyšok horskej podkovy, ktorá ohraničuje Roháčsku dolinu. Zo Smutného sedla na Plačlivô, Ostrý Roháč, Volovec, Rákoň a cez Látanu dolinu na Zverovku.</w:t>
      </w:r>
    </w:p>
    <w:p>
      <w:pPr>
        <w:pStyle w:val="Normal"/>
        <w:ind w:firstLine="708"/>
        <w:jc w:val="both"/>
        <w:rPr/>
      </w:pPr>
      <w:r>
        <w:rPr/>
        <w:t xml:space="preserve">Tak ako včera vstávame už o piatej, zbalíme sa, naraňajkujeme a asi o pol siedmej už šlapeme asfaltkou na Tatliakovu chatu a ďalej na Smutné sedlo. Tesne pred sedlom mi Adam hovorí čosi o tom, že na neďalekom kameni sedí papagáj – Korela chocholatá. Nevenujem takej hlúposti veľkú pozornosť, pokračujem do sedla a tam sa dám do prípravy chlebíčkov pre seba aj pre Adama. Adam zaostal a čosi fotí. Myslel som si, že panorámy, ktoré s obľubou vešia na našu rodinnú webstránku. </w:t>
      </w:r>
    </w:p>
    <w:p>
      <w:pPr>
        <w:pStyle w:val="Normal"/>
        <w:ind w:firstLine="708"/>
        <w:jc w:val="both"/>
        <w:rPr/>
      </w:pPr>
      <w:r>
        <w:rPr/>
        <w:t xml:space="preserve">Až fotky, ktoré som si pozrel doma na monitore počítača ma presvedčili. Naozaj to vyzerá tak, že v nedeľu 22. júla 2007, asi o deviatej hodine ráno, sedela na kameni neďaleko Smutného sedla, v nadmorskej výške cca 1 950 metrov, Korela chocholatá - biela farebná mutácia, ktorá sa u nás vo voľnej prírode nevyskytuje. Vlastne vo voľnej prírode sa nevyskytuje nikde na svete, lebo vznikla šľachtením v zajatí z pôvodnej Korely chocholatej, ktorá sa vo voľnej prírode vyskytuje v Austrálii. Adam navyše tvrdí, že ju poznal aj po hlase a v tomto smere je expert, lebo vo svojej izbičke žije s korelami už takmer 15 rokov. </w:t>
      </w:r>
    </w:p>
    <w:p>
      <w:pPr>
        <w:pStyle w:val="Normal"/>
        <w:ind w:firstLine="708"/>
        <w:jc w:val="both"/>
        <w:rPr/>
      </w:pPr>
      <w:r>
        <w:rPr/>
        <w:t>Pri potulkách v Petržalke sa občas stretávam s voľne pobehujúcimi alebo poletujúcimi domácimi miláčikmi, ktorí zjavne utiekli svojim majiteľom. V tomto prostredí ma však korytnačky v Chorvátskom ramene ani andulky poletujúce v lese medzi Malým a Veľkým Draždiakom až tak neprekvapujú. Korelu sediacu na skale v horách ďaleko od ľudských obydlí, v nadmorskej výške takmer 2 000 metrov by som však nečakal.</w:t>
      </w:r>
    </w:p>
    <w:p>
      <w:pPr>
        <w:pStyle w:val="Normal"/>
        <w:ind w:firstLine="708"/>
        <w:jc w:val="both"/>
        <w:rPr/>
      </w:pPr>
      <w:r>
        <w:rPr/>
        <w:t>V Smutnom sedle nás prekvapuje silný vietor. Vlastne víchrica akú som v lete, ale ani v zime na horách ešte nezažil. A to sa po kopcoch flákam už viac ako 30 rokov. Horúčava a víchrica nám znepríjemňuje pohyb na celom úseku trasy až po Rákoň. Ctibor je stále vpredu a vietor mu vadí natoľko, že je ochotný počkať na nás až pod hranicou lesa v besiedke v Látanej doline. A tak na nás čaká viac ako trištvrte hodiny. Pri Zverovke sme asi o pol piatej, vyšťavený od vetra a horúčavy. Ešte niečo teplé do žalúdka a o 17,36 vyrážame domov.</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Základné údaje o túre:</w:t>
      </w:r>
    </w:p>
    <w:p>
      <w:pPr>
        <w:pStyle w:val="Normal"/>
        <w:jc w:val="both"/>
        <w:rPr/>
      </w:pPr>
      <w:r>
        <w:rPr/>
        <w:t>Počet dní: 2</w:t>
      </w:r>
    </w:p>
    <w:p>
      <w:pPr>
        <w:pStyle w:val="Normal"/>
        <w:jc w:val="both"/>
        <w:rPr/>
      </w:pPr>
      <w:r>
        <w:rPr/>
        <w:t>Trasa prvý deň: Primula, Spálený žľab, Predný Salatín, Brestová, Salatín, Skriniarky, Spálená, Pachoľa, Baníkovské sedlo, Baníkov, Hrubá Kopa, Tri Kopy, Smutné sedlo, Tatliakova chata, Primula – 22 km, stúpanie: 1 971 m, klesanie: 1 971 m.</w:t>
      </w:r>
    </w:p>
    <w:p>
      <w:pPr>
        <w:pStyle w:val="Normal"/>
        <w:jc w:val="both"/>
        <w:rPr/>
      </w:pPr>
      <w:r>
        <w:rPr/>
        <w:t>Trasa druhý deň: Primula, Tatliakova chata, Smutné sedlo, Plačlivô, Ostrý Roháč, Volovec, Rákoň, Látaná dolina, Zverovka – 20 km, stúpanie: 1 448 m, klesanie: 1 448 m.</w:t>
      </w:r>
    </w:p>
    <w:p>
      <w:pPr>
        <w:pStyle w:val="Normal"/>
        <w:jc w:val="both"/>
        <w:rPr/>
      </w:pPr>
      <w:r>
        <w:rPr/>
        <w:t>Počet kilometrov spolu: 42</w:t>
      </w:r>
    </w:p>
    <w:p>
      <w:pPr>
        <w:pStyle w:val="Normal"/>
        <w:jc w:val="both"/>
        <w:rPr/>
      </w:pPr>
      <w:r>
        <w:rPr/>
        <w:t>Stúpanie spolu: 3 419 m</w:t>
      </w:r>
    </w:p>
    <w:p>
      <w:pPr>
        <w:pStyle w:val="Normal"/>
        <w:jc w:val="both"/>
        <w:rPr/>
      </w:pPr>
      <w:r>
        <w:rPr/>
        <w:t>Klesanie spolu: 3 419 m</w:t>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46:00Z</dcterms:created>
  <dc:creator>Adamko</dc:creator>
  <dc:description/>
  <cp:keywords/>
  <dc:language>en-US</dc:language>
  <cp:lastModifiedBy>KZVI</cp:lastModifiedBy>
  <dcterms:modified xsi:type="dcterms:W3CDTF">2007-09-10T15:06:00Z</dcterms:modified>
  <cp:revision>9</cp:revision>
  <dc:subject/>
  <dc:title>Corela na hrebeni</dc:title>
</cp:coreProperties>
</file>